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0970</wp:posOffset>
            </wp:positionH>
            <wp:positionV relativeFrom="paragraph">
              <wp:posOffset>-36766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IŠNJ DRŽAVNI URED ZA HRVATE IZVAN REPUBLIKE HRVATSK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R A V I L N I K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NUTARNJEM RE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IŠNJEG DRŽAVNOG UREDA ZA HRVATE IZVAN REPUBLIKE HRVATS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, rujan 202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temelju članka 54. stavka 3. Zakona o sustavu državne uprave (Narodne novine, broj 66/19 i 155/23) i članka 19. stavka 2. Uredbe o unutarnjem ustrojstvu Središnjeg državnog ureda za Hrvate izvan Republike Hrvatske (Narodne novine, broj 72/2024), uz prethodnu suglasnost Ministarstva pravosuđa, uprave i digitalne transformacije, KLASA: 011-03/24-01/329,            URBROJ: 514-08-01-01/02-24-02 od 23. rujna 2024. godine, državni tajnik Središnjeg državnog ureda za Hrvate izvan Republike Hrvatske, dono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NIK O UNUTARNJEM RED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REDIŠNJEG DRŽAVNOG UREDA ZA HRVATE IZVAN REPUBLIKE HRVATS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i w:val="false"/>
          <w:szCs w:val="24"/>
          <w:lang w:val="hr-HR"/>
        </w:rPr>
        <w:t>I. OPĆE ODREDB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/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Ovim Pravilnikom uređuje se način upravljanja i planiranja poslova, javnost rada, tjedni i dnevni raspored radnog vremena, dnevni odmor, vrijeme i raspored godišnjeg odmora</w:t>
      </w:r>
      <w:r>
        <w:rPr>
          <w:color w:val="000000"/>
          <w:sz w:val="24"/>
          <w:szCs w:val="24"/>
        </w:rPr>
        <w:t xml:space="preserve"> te uredovno vrijeme za rad sa strankama, odnos prema građanima i drugim strankama Središnjeg </w:t>
      </w:r>
      <w:r>
        <w:rPr>
          <w:sz w:val="24"/>
          <w:szCs w:val="24"/>
        </w:rPr>
        <w:t xml:space="preserve">državnog ureda za Hrvate izvan Republike Hrvatske (u daljnjem tekstu: Središnji državni ured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Također, ovim Pravilnikom utvrđuju se radna mjesta u državnom tijelu, potreban broj državnih službenika i namještenika na svakom radnom mjestu i uvjeti za raspored s naznakom njihovih osnovnih poslova i zadaća, stručnih uvjeta potrebnih za njihovo obavljanje, potrebne kompetencije te druga pitanja od značaja za rad Središnjeg državnog ured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Web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zi koji se koriste u ovom Pravilniku, a koji imaju rodno značenje, bez obzira jesu li korišteni u muškom ili ženskom rodu, obuhvaćaju na jednak način muški i ženski rod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UPRAVLJANJE SREDIŠNJIM DRŽAVNIM URED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adom Središnjeg državnog ureda upravlja državni tajnik u skladu sa zakonom, a u slučaju njegove odsutnosti ili spriječenosti zamjenik državnog tajn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lavni tajnik upravlja radom Glavnog tajništva Središnjeg državnog ured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jnik Kabineta državnog tajnika upravlja radom Kabineta državnog tajnika.</w:t>
        <w:br/>
        <w:t>Načelnik sektora upravlja radom sektora.</w:t>
        <w:br/>
        <w:t>Voditelj službe upravlja radom službe.</w:t>
        <w:b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avjetnici s posebnim položajem, svaki u sklopu svojeg djelokruga, koordiniraju rad i poslove unutar ustrojstvenih jedinica Središnjeg državnog ureda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3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>Ured ima Kolegij kao stručno i savjetodavno tijelo državnog tajnika. Kolegij či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jenik državnog tajnika, glavni tajnik Središnjeg državnog ureda, tajnik Kabineta državnog tajnika, savjetnici s posebnim položajem, načelnici sektora, a po potrebi  i drugi službenici Središnjeg državnog ur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gij raspravlja o tekućim i stručnim pitanjima iz djelokruga Središnjeg državnog ureda.</w:t>
      </w:r>
    </w:p>
    <w:p>
      <w:pPr>
        <w:pStyle w:val="Normal"/>
        <w:jc w:val="both"/>
        <w:rPr/>
      </w:pPr>
      <w:r>
        <w:rPr>
          <w:sz w:val="24"/>
          <w:szCs w:val="24"/>
        </w:rPr>
        <w:t>Sjednice Kolegija saziva državni tajnik koji rukovodi sjednicom te predlaže dnevni red i zaključke.</w:t>
      </w:r>
    </w:p>
    <w:p>
      <w:pPr>
        <w:pStyle w:val="Normal"/>
        <w:jc w:val="both"/>
        <w:rPr/>
      </w:pPr>
      <w:r>
        <w:rPr>
          <w:sz w:val="24"/>
          <w:szCs w:val="24"/>
        </w:rPr>
        <w:t>Sjednica Kolegija saziva se u pravilu pisanim putem, a može se sazvati i usmenim pozi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jednicama Kolegija vodi se Zapisnik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color w:val="000000"/>
          <w:sz w:val="24"/>
          <w:szCs w:val="24"/>
        </w:rPr>
        <w:t>Radne sastanke unutarnjih ustrojstvenih jedinica Središnjeg državnog ureda saziva državni službenik koji upravlja njihovim radom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4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 izradu nacrta prijedloga propisa i raspravljanja o pojedinim pitanjima iz nadležnosti Središnjeg državnog ureda, državni tajnik može osnovati povjerenstvo, radnu grupu odnosno stručni savje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III. NAČIN PLANIRANJA POSLOV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5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Poslovi i zadaci Središnjeg državnog ureda obavljaju se prema godišnjem planu rada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ijedlog godišnjeg plana rada izrađuje glavni tajnik Središnjeg državnog ureda na temelju pisanih prijedloga rukovodećih državnih službenika, sukladno strateškim i posebnim ciljevima te mjerama nadređenih akata strateškog planiranja Središnjeg državnog ureda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Godišnji plan rada pored mjera i aktivnosti koje se planiraju ostvariti, sadrži opći prikaz poslova i zadaća Središnjeg državnog ureda u određenoj godini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Godišnji plan rada donosi državni tajnik na prijedlog glavnog tajnika Središnjeg državnog ureda najkasnije do kraja tekuće godine za iduću godinu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6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Unutarnje ustrojstvene jedinice u sastavu Središnjeg državnog ureda prate stanje u okviru svog djelokruga prikupljanjem potrebnih podataka i obavijesti, izradom odgovarajućih stručnih podloga te na druge prikladne načine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temelju izrađenih stručnih podloga te na drugi način prikupljenih saznanja o stanju u svom djelokrugu, unutarnje ustrojstvene jedinice poduzimaju mjere i radnje za koje su zakonom i drugim propisima ovlaštene. 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IV. OVLASTI ZA POTPISIVANJE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7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ržavni tajnik potpisuje sve opće i pojedinačne akte Središnjeg državnog ureda, prijedloge i  mišljenja koja se dostavljaju Vladi Republike Hrvatske, akte koji se upućuju Predsjedniku Republike Hrvatske, Hrvatskom saboru, Pučkom pravobranitelju, </w:t>
      </w:r>
      <w:r>
        <w:rPr>
          <w:color w:val="000000"/>
          <w:sz w:val="24"/>
          <w:szCs w:val="24"/>
        </w:rPr>
        <w:t xml:space="preserve">Ustavnom sudu Republike Hrvatske, Državnom odvjetništvu Republike Hrvatske te sve akte međunarodnog značaja, </w:t>
      </w:r>
      <w:r>
        <w:rPr>
          <w:sz w:val="24"/>
          <w:szCs w:val="24"/>
        </w:rPr>
        <w:t xml:space="preserve">mišljenja koje Središnji državni ured izdaje temeljem zakonskog ovlaštenja, kao i akte o izvršavanju državnog proračuna temeljem kojih se na strani Središnjeg državnog ureda stvaraju financijske obaveze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lavni tajnik Središnjeg državnog ureda potpisuje akte za koje ga ovlasti državni tajni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ržavni tajnik može odlukom ovlastiti rukovodeće službenike za potpisivanje akata iz njihovog djelokruga 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Članak 8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hivski primjerak akta koji se dostavlja na potpis potpisuje državni službenik koji je akt izradio, nadređeni državni službenici te zamjenik državnog tajnika sukladno propisima koji uređuju uredsko poslov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ržavni tajnik odlukom određuje broj pečata i žigova s grbom Republike Hrvatske te državne službenike kojima se povjeravaju pečati i žigovi na uporabu, sukladno propisima koji uređuju postupanje s pečatima i žigovima s grbom Republike Hrvatske. 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JAVNOST RAD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0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edstavnicima sredstava javnog priopćavanja podatke i izvješća koji se odnose na djelokrug Središnjeg državnog ureda daje državni tajnik odnosno osoba ovlaštena od strane državnog tajnika za informiranje javnosti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vo na pristup informacijama, koje nastaju u radu Središnjeg državnog ureda, ovlaštenici prava na informaciju ostvaruju sukladno uvjetima i načinima propisanim posebnim zakonom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. RADNO VRIJEME 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1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Tjedno radno vrijeme Središnjeg državnog ureda raspoređuje se na pet radnih dana, u trajanju od 40 sati od ponedjeljka do petka.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2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Radno vrijeme službenika i namještenika u Središnjem državnom uredu u pravilu je dnevno 8 sati, na način da je početak radnog vremena od 7.30 do 9.00 sati, a završetak od 15.30 do 17.00 sati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otrebi posla službenici i namještenici su dužni raditi dulje od redovnog radnog vremena u skladu s Kolektivnim ugovorom za državne službenike i namještenike i Zakonom o radu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3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nevni odmor u tijeku rada traje 30 minuta, a može se koristiti u vremenu od 12,00 do 13,00 sati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odmor mora se organizirati tako da se ne prekida rad u vrijeme određeno za uredovanje sa strankama.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radno vrijeme državni službenik ili namještenik ne može prekidati rad s građanima i drugim strankama radi korištenja odmo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4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videntiranje prisutnosti na radu provodi se pisano ili u elektroničkom  oblik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aposlenici su dužni evidentirati prisutnost na radu, te svaki poslovni ili privatni izlazak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bavijest i upute o načinu evidentiranja prisutnosti na radu Glavno tajništvo dostavlja svim državnim službenicima i namještenicima elektronskom pošto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5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lovne i privatne izlaske odobrava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ukovodeći državni službenik državnim službenicima unutarnjih ustrojstvenih jedinica kojima upravlja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avni tajnik Središnjeg državnog ureda državnim službenicima i namještenicima Glavnog tajništva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jnik Kabineta državnog tajnika državnim službenicima Kabineta državnog tajnik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ržavni tajnik zamjeniku državnog tajnika, glavnom tajniku, tajniku Kabineta i načelnicima sektora.</w:t>
      </w:r>
    </w:p>
    <w:p>
      <w:pPr>
        <w:pStyle w:val="TextBodyIndent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lučaju odsutnosti rukovodećeg državnog službenika izlaske odobrava glavni tajnik, a u slučaju odsutnosti glavnog tajnika izlaske odobrava zamjenik državnog tajnika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6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redovno vrijeme za rad sa strankama traje od 10 do 14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luka o radnom vremenu te uredovnom vremenu za rad s građanima i drugim strankama objavljuje se na oglasnoj ploči i mrežnoj stranici Središnjeg državnog ureda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Članak 17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Vrijeme i raspored korištenja godišnjeg odmora službenicima i namještenicima Središnjeg državnog ureda odobrava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ukovodeći državni službenik državnim službenicima unutarnjih ustrojstvenih jedinica kojima upravlja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glavni tajnik Središnjeg državnog ureda državnim službenicima i namještenicima Glavnog tajništva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jnik Kabineta državnog tajnika državnim službenicima  Kabineta  državnog tajnik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ržavni tajnik zamjeniku državnog tajnika, glavnom tajniku, tajniku Kabineta i načelnicima sektora.</w:t>
      </w:r>
    </w:p>
    <w:p>
      <w:pPr>
        <w:pStyle w:val="TextBodyIndent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lučaju odsutnosti rukovodećeg državnog službenika godišnje odmore odobrava državni tajnik, a u slučaju odsutnosti državnog tajnika godišnje odmore odobrava zamjenik državnog tajnika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 korištenja godišnjeg odmora dostavlja se Glavnom tajništvu, najkasnije do kraja mjeseca ožujka za tekuću godinu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VII . ODNOS PREMA GRAĐANIMA I PRAVNIM OSOBAM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4"/>
          <w:szCs w:val="24"/>
        </w:rPr>
        <w:t>Članak 18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rađani i druge stranke imaju pravo prigovora i pritužbi na rad državnih službenika i namještenika Središnjeg državnog ure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Prigovori i pritužbe iz stavka 1. ovoga članka podnose se u pisanom obliku ili usmeno na zapisnik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Državni službenik i namještenik ima pravo na zaštitu u slučaju prijetnji, napada ili drugih oblika ugrožavanja za vrijeme rada s građanima i drugim strankam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VIII. </w:t>
      </w:r>
      <w:r>
        <w:rPr>
          <w:b/>
          <w:sz w:val="24"/>
          <w:szCs w:val="24"/>
        </w:rPr>
        <w:t>PRAVA I OBVEZE DRŽAVNIH SLUŽBENIKA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19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aposlenici Središnjeg državnog ureda u obavljanju poslova razmjenjuju mišljenja i informacije o pojedinim stručnim pitanjima radi kvalitetnog i učinkovitog obavljanja poslova iz djelokruga Središnjeg državnog ur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đusobni odnosi zaposlenika Središnjeg državnog ureda kao i svi oblici komunikacije moraju se temeljiti na uzajamnom poštovanju, pristojnosti, suradnji, povjerenju, odgovornosti i strpljenj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Rukovodeći službenici Središnjeg državnog ureda dužni su poticati zaposlenike na kvalitetno i učinkovito obavljanje državne službe, međusobno uvažavanje, poštivanje, pristojno ophođenje i suradnju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 IZOBRAZBA DRŽAVNIH SLUŽBENIK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20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veze državnog službenika koji je upućen na osposobljavanje ili usavršavanje utvrđuju se u skladu s odredbama propisa kojima se uređuju prava, obveze i odgovornosti državnih službenika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2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a i obveze državnog službenika koji se upućuje na osposobljavanje ili usavršavanje uređuje se ugovorom o izobrazb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>X. KOMPETENCIJE U DRŽAVNOJ SLUŽB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Potrebne kompetencije u državnoj službi dijele se na opće, rukovodeće i specifičn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će kompetencije u državnoj službi su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Logika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Pisana komunikacija na hrvatskom jeziku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Govorna komunikacija i prezentacijske vještine na hrvatskom jeziku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Digitalna pismenost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Odgovornost u radu i orijentiranost na izvršenje zadatka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Suradnja i međuljudski odnosi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kovodeće kompetencije u državnoj službi su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Organizacija i upravljanje poslovima, upravljanje ljudskim potencijalima, uspostava i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aćenje ostvarivanja pokazatelja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Usmjerenost na rješavanje problema, sposobnost uspostave radnih proces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e propisane opće kompetencije primjenjuju se na sve službenike, a na službenike koji upravljaju ustrojstvenom jedinicom primjenjuju se i sve rukovodeće kompetencije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ifične kompetencije u državnoj službi utvrđuju se za radna mjesta u pojedinim područjima rada i primjenjive su na državne službenike koji obavljaju poslove u tim područjima rada te su utvrđene u tablici ovog Pravilnika i čine njegov sastavni dio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2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Za sva radna mjesta državnih službenika na kojima se rukovodi ustrojstvenom jedinicom ili državnim tijelom kategorije - položaj I. vrste - utvrđuje se visoka razina općih kompetencija, dok se za Digitalnu pismenost određuje srednja razina, osim ako u tablici ovog Pravilnika za pojedina radna mjesta nije drugačije utvrđeno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Za sva radna mjesta državnih službenika na kojima se obavljaju izvršni poslovi kategorije - radna mjesta I. vrste i radna mjesta II. vrste - utvrđuje se srednja razina općih kompetencija, osim ako u tablici ovog Pravilnika za pojedina radna mjesta nije drugačije utvrđeno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sva radna mjesta državnih službenika na kojima se obavljaju izvršni poslovi kategorije - radna mjesta III. vrste - utvrđuje se osnovna razina općih kompetencija, osim ako ovim Pravilnikom nije drugačije određeno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radna mjesta namještenika kategorije - radna mjesta namještenika III. vrste - utvrđuje se osnovna razina općih kompetencija, osim ako u tablici ovog Pravilnika za pojedina radna mjesta nije drugačije utvrđeno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Za radna mjesta tajnika Kabineta državnog tajnika, zamjenika državnog tajnika, glavnog tajnik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načelnika sektora i voditelja službe utvrđuje se visoka razina rukovodećih kompetencij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24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Pri postupku zapošljavanja od navedenih općih kompetencija iz članka 22. ovog Pravilnika, testirat će se </w:t>
      </w:r>
      <w:r>
        <w:rPr>
          <w:sz w:val="24"/>
          <w:szCs w:val="24"/>
        </w:rPr>
        <w:t xml:space="preserve">Logika i Digitalna pismenost za sve službenike, dok će se za radna mjesta namještenika III. vrste testirati Logika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i postupku zapošljavanja od specifičnih kompetencija testirat će se Govorna komunikacija na engleskom jeziku i Pisana komunikacija na engleskom jeziku utvrđene za radna mjesta u tablici ovog Pravilnika.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XI. PRIJELAZNE I ZAVRŠNE ODREDB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Članak 25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Kompetencije iz članka 22. ovog Pravilnika neće se testirati do stjecanja uvjeta u Centraliziranom sustavu zapošljavanja, sukladno uredbi kojom se uređuje postupak zapošljavanja u državnoj služb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Članak 26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spored državnih službenika i namještenika na radna mjesta utvrđena ovim Pravilnikom izvršit će državni tajnik u roku od dva mjeseca od stupanja na snagu ovog Pravilni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 Pravilnika prestaje važiti Pravilnik o unutarnjem redu Središnjeg državnog ureda za Hrvate izvan Republike Hrvatske KLASA: 011-02/23-01/08, URBROJ: 537-05-01/2-23-5 od 26. rujna 2023. godin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anak 28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vaj Pravilnik stupa na snagu danom donoše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NI TAJNIK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vonko Mil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KLASA: 011-02/24-01/09</w:t>
      </w:r>
    </w:p>
    <w:p>
      <w:pPr>
        <w:pStyle w:val="Normal"/>
        <w:tabs>
          <w:tab w:val="clear" w:pos="720"/>
          <w:tab w:val="left" w:pos="3544" w:leader="none"/>
        </w:tabs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URBROJ: 537-02-02/1-24-6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greb, 30. rujna 20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1Char">
    <w:name w:val="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00Z</dcterms:created>
  <dc:creator>spopovic</dc:creator>
  <dc:description/>
  <cp:keywords/>
  <dc:language>en-US</dc:language>
  <cp:lastModifiedBy>Erna Ćumurija Domjančić</cp:lastModifiedBy>
  <cp:lastPrinted>2023-08-22T12:18:00Z</cp:lastPrinted>
  <dcterms:modified xsi:type="dcterms:W3CDTF">2024-09-30T08:42:00Z</dcterms:modified>
  <cp:revision>21</cp:revision>
  <dc:subject/>
  <dc:title>REPUBLIKA HRVATSKA</dc:title>
</cp:coreProperties>
</file>